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1920" w:leader="none"/>
          <w:tab w:val="center" w:pos="7680" w:leader="none"/>
        </w:tabs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3619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ƠN XIN CHUYỂN TRƯỜNG NGOÀI THÀNH PH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ẤP TIỂU HỌ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  <w:tab/>
        <w:t>Phòng Giáo dục và Đào tạo Quận 1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òng Giáo dục và Đào tạo ……………………………………….</w:t>
      </w:r>
    </w:p>
    <w:p>
      <w:pPr>
        <w:pStyle w:val="Normal"/>
        <w:spacing w:before="0" w:after="12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Tiểu học ……………………………………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ệu trưởng Trường Tiểu học 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hông tin về học si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và tên của học sinh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, tháng, năm sinh: ………………………………. Nơi sinh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đăng ký hộ khẩu thường trú của học sinh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đăng ký hộ khẩu tạm trú (nếu thuộc diện tạm trú): 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định danh của học sinh:……………………………………………………………………….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/>
      </w:pPr>
      <w:r>
        <w:rPr>
          <w:rFonts w:cs="Times New Roman" w:ascii="Times New Roman" w:hAnsi="Times New Roman"/>
        </w:rPr>
        <w:t>- Năm học 20….-20….,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Học sinh lớp: ………  Trường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ộc Quận/Huyện: ……………………………… Thành phố/Tỉnh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>+ Kết quả học tập: ……………………..……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1418"/>
        <w:rPr/>
      </w:pPr>
      <w:r>
        <w:rPr>
          <w:rFonts w:cs="Times New Roman" w:ascii="Times New Roman" w:hAnsi="Times New Roman"/>
        </w:rPr>
        <w:t xml:space="preserve">* Năng lực: ……………………………….. * Phẩm chất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+ Chương trình đã học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+ Chứng chỉ ngoại ngữ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+ Chứng chỉ tin học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+Thành tích, năng khiếu đặc biệt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/>
      </w:pPr>
      <w:r>
        <w:rPr>
          <w:rFonts w:cs="Times New Roman" w:ascii="Times New Roman" w:hAnsi="Times New Roman"/>
        </w:rPr>
        <w:t xml:space="preserve">- Năm học 20….-20…. đăng kí vào lớp: …………….., thuộc loại hình lớp: </w:t>
        <w:tab/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 Thông tin về cha mẹ học sinh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ọ và tên Cha : . . . . . . . . . . . . . . . . . . . . . . . . . . . . . . . . . . . . . . . Số ĐTDĐ : . . . .  . .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 thường trú : . . . . . . .  . . . . . Đường : . . . . . . . . . . . . . . . . . . . . . . . . . . . . . . . . Quận : . . . . . . . . . . . . . . .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hề nghiệp : . . . . . . . . . . . . . . Nơi công tác : . . . . . . . . . . . . . . . . . . . . . . . . .  . . . . . . 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ên cơ quan :. . . . . . . . . . . . . . . . . . . . . . . . . . . . . . . . . .  . . Phường : . . . . . . . . . . . Quận : . . … . . . . . . . . . . . 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ọ và tên Mẹ : . . . . . . . . . . . . . . . . . . . . . . . . . . . . . . . . . . . . . . . Số ĐTDĐ : . . . .  . .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 thường trú : . . . . . . .  . . . . . Đường : . . . . . . . . . . . . . . . . . . . . . . . . . . . . . . . . Quận :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hề nghiệp : . . . . . . . . . . . . . . Nơi công tác : . . . . . . . . . . . . . . . . . . . . . . . . .  . . . . . .  . . . . . . . . . . . . . . . . . . . </w:t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ên cơ quan :. . . . . . . . . . . . . . . . . . . . . . . . . . . . . . . . . .  . . Phường : . . . . . . . . . . . Quận : . . … . . . . . . . . . . . .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ọ tên người giám hộ, số điện thoại để liên lạc (nếu có): </w:t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3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Lý do xin chuyển trường</w:t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  <w:t>Quận 1 ngày . . . . tháng ……. năm ……..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>Người làm đơn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>(ký tên và ghi rõ họ tên)</w:t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2057" w:leader="none"/>
          <w:tab w:val="center" w:pos="7854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lang w:val="vi-VN"/>
        </w:rPr>
        <w:t>Ý KIẾN CỦA TRƯỜNG NƠI CHUYỂN ĐẾN</w:t>
        <w:tab/>
        <w:t>Ý KIẾN CỦA TRƯỜNG NƠI CHUYỂN ĐI</w:t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057" w:leader="none"/>
        </w:tabs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Đính kè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Học bạ hoặc sổ liên lạ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- Bản phô tô </w:t>
      </w:r>
      <w:r>
        <w:rPr>
          <w:rFonts w:cs="Times New Roman" w:ascii="Times New Roman" w:hAnsi="Times New Roman"/>
          <w:sz w:val="22"/>
          <w:szCs w:val="22"/>
          <w:lang w:val="en-GB"/>
        </w:rPr>
        <w:t>Thông báo số định danh cá nhân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Quyết định điều động công tác của Bố hoặc Mẹ học sinh (nếu có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Giấy xác nhận công tác của Bố hoặc m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- Bản phô tô các Giấy khen, Giấy chứng nhận thành tích, năng khiếu, ngoại ngữ, tin học (nếu có)</w:t>
      </w:r>
    </w:p>
    <w:sectPr>
      <w:footerReference w:type="default" r:id="rId2"/>
      <w:type w:val="nextPage"/>
      <w:pgSz w:w="11906" w:h="16838"/>
      <w:pgMar w:left="794" w:right="505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3:00Z</dcterms:created>
  <dc:creator>Huu Dong</dc:creator>
  <dc:description/>
  <cp:keywords/>
  <dc:language>en-US</dc:language>
  <cp:lastModifiedBy>NGOC</cp:lastModifiedBy>
  <cp:lastPrinted>2023-07-26T10:21:00Z</cp:lastPrinted>
  <dcterms:modified xsi:type="dcterms:W3CDTF">2023-10-20T00:38:00Z</dcterms:modified>
  <cp:revision>5</cp:revision>
  <dc:subject/>
  <dc:title/>
</cp:coreProperties>
</file>